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事業内容説明書（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3.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食品開発支援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名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テーマ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（公表可能な事業名とすること）</w:t>
            </w:r>
          </w:p>
        </w:tc>
      </w:tr>
      <w:tr>
        <w:trPr>
          <w:trHeight w:val="9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概要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文字程度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新商品・新製品の開発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既存商品・製品の大幅な改善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マーケティング調査・パッケージデザイン開発を行う販路拡大事業</w:t>
            </w:r>
          </w:p>
        </w:tc>
      </w:tr>
      <w:tr>
        <w:trPr>
          <w:trHeight w:val="29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の目的及び内容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sz w:val="21"/>
                <w:szCs w:val="21"/>
              </w:rPr>
              <w:t>※欄は適宜伸ばして記入してくださ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企業概要・事業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・自社の事業内容を売り上げの多い順に簡単に記載します。</w:t>
            </w:r>
          </w:p>
          <w:p>
            <w:pPr>
              <w:pStyle w:val="Normal"/>
              <w:rPr>
                <w:rFonts w:ascii="BIZ UDPゴシック" w:hAnsi="BIZ UDPゴシック" w:eastAsia="BIZ UDPゴシック" w:cs="Arial"/>
                <w:color w:val="FF0000"/>
                <w:sz w:val="21"/>
                <w:szCs w:val="21"/>
                <w:shd w:fill="FDFDFD" w:val="clear"/>
              </w:rPr>
            </w:pP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・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自社のサービスや商品が他社と比べてどんな優位性があるのか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、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商品やサービスの信頼性と、将来性をアピール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して下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  <w:shd w:fill="FDFDFD" w:val="clear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1"/>
                <w:szCs w:val="21"/>
                <w:shd w:fill="FDFDFD" w:val="clear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本事業での取り組み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開発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商品概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商品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商品カテゴリー（例：食品、雑貨、化粧品など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商品の特徴・強み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開発の背景・目的：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2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訴求対象者（ターゲット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年齢層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性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ライフスタイル・趣味嗜好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購買動機・ニーズ：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コンセプ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商品コンセプト（簡潔に）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競合との差別化ポイント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主要な訴求メッセージ：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4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パッケージデザイ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想定するデザインコンセプト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カラー・フォントのイメージ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材質・形状のイメージ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特にこだわりたい点：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5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スケジュー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開発開始予定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試作・テスト販売予定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本格販売開始予定日：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6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その他特記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自由記入欄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販売計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想定販売価格（税抜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想定販売個数（年間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想定売上（年間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主な販売チャネル（例：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EC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サイト、店舗販売など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販促・プロモーション施策（例：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、広告、試食販売など）：</w:t>
            </w:r>
          </w:p>
          <w:p>
            <w:pPr>
              <w:pStyle w:val="Normal"/>
              <w:ind w:left="7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２</w:t>
      </w:r>
      <w:r>
        <w:rPr/>
        <w:t>．委託または依頼先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90"/>
        <w:gridCol w:w="2574"/>
        <w:gridCol w:w="1285"/>
        <w:gridCol w:w="2689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所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担当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職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氏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電話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ﾒｰﾙｱﾄﾞﾚｽ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</w:rPr>
        <w:t>　※</w:t>
      </w:r>
      <w:r>
        <w:rPr>
          <w:rFonts w:ascii="BIZ UDPゴシック" w:hAnsi="BIZ UDPゴシック" w:cs="BIZ UDPゴシック" w:eastAsia="BIZ UDPゴシック"/>
          <w:sz w:val="21"/>
        </w:rPr>
        <w:t>委託または依頼先に関するパンフレット等資料を添付すること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  <w:sz w:val="21"/>
        </w:rPr>
        <w:t>　※複数の委託・依頼先がある場合は、適宜表を追加して記載すること</w:t>
      </w:r>
    </w:p>
    <w:p>
      <w:pPr>
        <w:pStyle w:val="Normal"/>
        <w:rPr>
          <w:rFonts w:ascii="BIZ UDPゴシック" w:hAnsi="BIZ UDPゴシック" w:eastAsia="BIZ UDPゴシック" w:cs="ＭＳ 明朝;MS Mincho"/>
          <w:sz w:val="21"/>
        </w:rPr>
      </w:pPr>
      <w:r>
        <w:rPr>
          <w:rFonts w:eastAsia="BIZ UDPゴシック" w:cs="ＭＳ 明朝;MS Mincho" w:ascii="BIZ UDPゴシック" w:hAnsi="BIZ UDPゴシック"/>
          <w:sz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２．事業実施スケジュール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実施内容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終了報告書の作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内容に応じ、行は適宜増やして記入してください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実施内容の該当する月に「→」や「●」を記入してください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8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事業計画書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4:00Z</dcterms:created>
  <dc:creator>mac14</dc:creator>
  <dc:description/>
  <cp:keywords/>
  <dc:language>en-US</dc:language>
  <cp:lastModifiedBy>室蘭テクノセンター １０</cp:lastModifiedBy>
  <cp:lastPrinted>2017-03-29T17:31:00Z</cp:lastPrinted>
  <dcterms:modified xsi:type="dcterms:W3CDTF">2025-03-25T02:19:00Z</dcterms:modified>
  <cp:revision>55</cp:revision>
  <dc:subject/>
  <dc:title>要望調査票</dc:title>
</cp:coreProperties>
</file>