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事業内容説明書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32"/>
          <w:szCs w:val="32"/>
        </w:rPr>
        <w:t>（</w:t>
      </w:r>
      <w:r>
        <w:rPr>
          <w:rFonts w:eastAsia="BIZ UDPゴシック" w:cs="BIZ UDPゴシック" w:ascii="BIZ UDPゴシック" w:hAnsi="BIZ UDPゴシック"/>
          <w:sz w:val="32"/>
          <w:szCs w:val="32"/>
        </w:rPr>
        <w:t>4-1.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市場開拓支援／マーケティング調査・デザイン開発）</w:t>
      </w:r>
    </w:p>
    <w:p>
      <w:pPr>
        <w:pStyle w:val="Normal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１．事業内容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事業名称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（テーマ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（公表可能な事業名とすること）</w:t>
            </w:r>
          </w:p>
        </w:tc>
      </w:tr>
      <w:tr>
        <w:trPr>
          <w:trHeight w:val="9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事業概要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100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文字程度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事業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製品・技術に関するマーケティング調査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新製品のデザイン開発や既成デザイン改善などの実用化事業</w:t>
            </w:r>
          </w:p>
        </w:tc>
      </w:tr>
      <w:tr>
        <w:trPr>
          <w:trHeight w:val="29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事業の目的及び内容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※欄は適宜伸ばして記入してください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1.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企業概要・事業内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・自社の事業内容を売り上げの多い順に簡単に記載します。</w:t>
            </w:r>
          </w:p>
          <w:p>
            <w:pPr>
              <w:pStyle w:val="Normal"/>
              <w:rPr>
                <w:rFonts w:ascii="BIZ UDPゴシック" w:hAnsi="BIZ UDPゴシック" w:eastAsia="BIZ UDPゴシック" w:cs="Arial"/>
                <w:color w:val="FF0000"/>
                <w:sz w:val="21"/>
                <w:szCs w:val="21"/>
                <w:shd w:fill="FDFDFD" w:val="clear"/>
              </w:rPr>
            </w:pP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・</w:t>
            </w: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自社のサービスや商品が他社と比べてどんな優位性があるのか</w:t>
            </w: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、</w:t>
            </w: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商品やサービスの信頼性と、将来性をアピール</w:t>
            </w: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して下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FF0000"/>
                <w:sz w:val="21"/>
                <w:szCs w:val="21"/>
                <w:shd w:fill="FDFDFD" w:val="clear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FF0000"/>
                <w:sz w:val="21"/>
                <w:szCs w:val="21"/>
                <w:shd w:fill="FDFDFD" w:val="clear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.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本事業での取り組み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開発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商品概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商品名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商品カテゴリー（例：食品、雑貨、化粧品など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商品の特徴・強み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開発の背景・目的：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 xml:space="preserve">2.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訴求対象者（ターゲット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年齢層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性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ライフスタイル・趣味嗜好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購買動機・ニーズ：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 xml:space="preserve">3.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コンセプ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商品コンセプト（簡潔に）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競合との差別化ポイント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主要な訴求メッセージ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 xml:space="preserve">4.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マーケティング調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調査方法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調査地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調査予定期間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：</w:t>
            </w:r>
          </w:p>
          <w:p>
            <w:pPr>
              <w:pStyle w:val="Normal"/>
              <w:ind w:firstLine="585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パッケージデザイ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想定するデザインコンセプト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カラー・フォントのイメージ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材質・形状のイメージ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特にこだわりたい点：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5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スケジュー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開発開始予定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試作・テスト販売予定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本格販売開始予定日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6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その他特記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（自由記入欄）</w:t>
            </w:r>
          </w:p>
        </w:tc>
      </w:tr>
      <w:tr>
        <w:trPr>
          <w:trHeight w:val="20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■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販売計画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（期待される効果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想定販売価格（税抜）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想定販売個数（年間）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想定売上（年間）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主な販売チャネル（例：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EC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サイト、店舗販売など）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販促・プロモーション施策（例：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SNS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、広告、試食販売など）：</w:t>
            </w:r>
          </w:p>
          <w:p>
            <w:pPr>
              <w:pStyle w:val="Normal"/>
              <w:ind w:left="7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２</w:t>
      </w:r>
      <w:r>
        <w:rPr/>
        <w:t>．委託または依頼先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90"/>
        <w:gridCol w:w="2574"/>
        <w:gridCol w:w="1285"/>
        <w:gridCol w:w="2689"/>
      </w:tblGrid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事業所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所在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担当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職　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氏　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電話番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番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ﾒｰﾙｱﾄﾞﾚｽ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1"/>
        </w:rPr>
      </w:pPr>
      <w:r>
        <w:rPr>
          <w:rFonts w:ascii="BIZ UDPゴシック" w:hAnsi="BIZ UDPゴシック" w:cs="BIZ UDPゴシック" w:eastAsia="BIZ UDPゴシック"/>
        </w:rPr>
        <w:t>　※</w:t>
      </w:r>
      <w:r>
        <w:rPr>
          <w:rFonts w:ascii="BIZ UDPゴシック" w:hAnsi="BIZ UDPゴシック" w:cs="BIZ UDPゴシック" w:eastAsia="BIZ UDPゴシック"/>
          <w:sz w:val="21"/>
        </w:rPr>
        <w:t>委託または依頼先に関するパンフレット等資料を添付すること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</w:rPr>
      </w:pPr>
      <w:r>
        <w:rPr>
          <w:rFonts w:ascii="BIZ UDPゴシック" w:hAnsi="BIZ UDPゴシック" w:cs="BIZ UDPゴシック" w:eastAsia="BIZ UDPゴシック"/>
          <w:sz w:val="21"/>
        </w:rPr>
        <w:t>　※複数の委託・依頼先がある場合は、適宜表を追加して記載すること</w:t>
      </w:r>
    </w:p>
    <w:p>
      <w:pPr>
        <w:pStyle w:val="Normal"/>
        <w:rPr>
          <w:rFonts w:ascii="BIZ UDPゴシック" w:hAnsi="BIZ UDPゴシック" w:eastAsia="BIZ UDPゴシック" w:cs="ＭＳ 明朝;MS Mincho"/>
          <w:sz w:val="21"/>
        </w:rPr>
      </w:pPr>
      <w:r>
        <w:rPr>
          <w:rFonts w:eastAsia="BIZ UDPゴシック" w:cs="ＭＳ 明朝;MS Mincho" w:ascii="BIZ UDPゴシック" w:hAnsi="BIZ UDPゴシック"/>
          <w:sz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  <w:t>3</w:t>
      </w:r>
      <w:r>
        <w:rPr>
          <w:rFonts w:ascii="BIZ UDPゴシック" w:hAnsi="BIZ UDPゴシック" w:cs="BIZ UDPゴシック" w:eastAsia="BIZ UDPゴシック"/>
          <w:szCs w:val="22"/>
        </w:rPr>
        <w:t>．事業実施スケジュール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実施内容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事業終了報告書の作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内容に応じ、行は適宜増やして記入してください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実施内容の該当する月に「→」や「●」を記入してください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8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事業計画書別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20:00Z</dcterms:created>
  <dc:creator>mac14</dc:creator>
  <dc:description/>
  <cp:keywords/>
  <dc:language>en-US</dc:language>
  <cp:lastModifiedBy>室蘭テクノセンター １０</cp:lastModifiedBy>
  <cp:lastPrinted>2025-03-25T10:24:00Z</cp:lastPrinted>
  <dcterms:modified xsi:type="dcterms:W3CDTF">2025-03-25T02:19:00Z</dcterms:modified>
  <cp:revision>11</cp:revision>
  <dc:subject/>
  <dc:title>要望調査票</dc:title>
</cp:coreProperties>
</file>