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（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4-2.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市場開拓支援／展示会・商談会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Cs w:val="22"/>
        </w:rPr>
        <w:t>１．事業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34"/>
        <w:gridCol w:w="3637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展示会　　□商談会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主催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開催時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年　　月　　日～　　年　　月　　日（　　日間）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出展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派遣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年　　月　　日～　　年　　月　　日（　　日間）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派遣者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職　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氏　名</w:t>
            </w:r>
          </w:p>
        </w:tc>
      </w:tr>
      <w:tr>
        <w:trPr>
          <w:trHeight w:val="1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合　計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名</w:t>
            </w:r>
          </w:p>
        </w:tc>
      </w:tr>
      <w:tr>
        <w:trPr>
          <w:trHeight w:val="1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直近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年間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取組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○○年●月　●●主催　○○展示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○○年●月　●●主催　○○展示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○○年●月　●●主催　○○展示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事業の目的と内容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0"/>
                <w:szCs w:val="20"/>
              </w:rPr>
              <w:t>※欄は適宜伸ばして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1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企業概要・事業内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・自社の事業内容を売り上げの多い順に簡単に記載します。</w:t>
            </w:r>
          </w:p>
          <w:p>
            <w:pPr>
              <w:pStyle w:val="Normal"/>
              <w:rPr>
                <w:rFonts w:ascii="BIZ UDPゴシック" w:hAnsi="BIZ UDPゴシック" w:eastAsia="BIZ UDPゴシック" w:cs="Arial"/>
                <w:color w:val="FF0000"/>
                <w:sz w:val="21"/>
                <w:szCs w:val="21"/>
                <w:shd w:fill="FDFDFD" w:val="clear"/>
              </w:rPr>
            </w:pP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・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自社のサービスや商品が他社と比べてどんな優位性があるのか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、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商品やサービスの信頼性と、将来性をアピール</w:t>
            </w:r>
            <w:r>
              <w:rPr>
                <w:rFonts w:ascii="BIZ UDPゴシック" w:hAnsi="BIZ UDPゴシック" w:cs="Arial" w:eastAsia="BIZ UDPゴシック"/>
                <w:color w:val="FF0000"/>
                <w:sz w:val="21"/>
                <w:szCs w:val="21"/>
                <w:shd w:fill="FDFDFD" w:val="clear"/>
              </w:rPr>
              <w:t>して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．出展概要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1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出展の目的：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：新規取引先の開拓、商品の認知向上、販路拡大 など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2.PR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する</w:t>
            </w:r>
            <w:r>
              <w:rPr/>
              <w:t>商品・サービス：</w:t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3048"/>
              <w:gridCol w:w="3048"/>
            </w:tblGrid>
            <w:tr>
              <w:trPr>
                <w:trHeight w:val="2221" w:hRule="atLeas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sz w:val="21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21"/>
                      <w:szCs w:val="21"/>
                    </w:rPr>
                    <w:t>展示物写真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sz w:val="21"/>
                      <w:szCs w:val="21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1"/>
                      <w:szCs w:val="21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sz w:val="21"/>
                      <w:szCs w:val="21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sz w:val="21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21"/>
                      <w:szCs w:val="21"/>
                    </w:rPr>
                    <w:t>説明文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sz w:val="21"/>
                      <w:szCs w:val="21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1"/>
                      <w:szCs w:val="21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sz w:val="21"/>
                      <w:szCs w:val="21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2-3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企業ブースの特徴・アピールポイント：</w:t>
            </w:r>
          </w:p>
          <w:p>
            <w:pPr>
              <w:pStyle w:val="Normal"/>
              <w:ind w:left="234" w:hanging="234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.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事業計画・プロモーション施策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3-1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展示会後のフォローアップ計画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3-2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活用予定の販売促進手段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：広告、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、ダイレクトメールなど</w:t>
            </w:r>
          </w:p>
          <w:p>
            <w:pPr>
              <w:pStyle w:val="Normal"/>
              <w:ind w:left="420" w:hanging="0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</w:r>
          </w:p>
          <w:p>
            <w:pPr>
              <w:pStyle w:val="Normal"/>
              <w:ind w:left="234" w:hanging="234"/>
              <w:rPr/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その他特記事項</w:t>
            </w:r>
          </w:p>
          <w:p>
            <w:pPr>
              <w:pStyle w:val="Normal"/>
              <w:numPr>
                <w:ilvl w:val="0"/>
                <w:numId w:val="1"/>
              </w:numPr>
              <w:ind w:left="234" w:hanging="234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自由記入欄）</w:t>
            </w:r>
          </w:p>
          <w:p>
            <w:pPr>
              <w:pStyle w:val="Normal"/>
              <w:ind w:left="234" w:hanging="234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期待される効果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１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目標商談件数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２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想定成約率（％）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３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予想される売上増加額（円）：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４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1"/>
                <w:szCs w:val="21"/>
              </w:rPr>
              <w:t>新規取引先のターゲット：</w:t>
            </w:r>
          </w:p>
          <w:p>
            <w:pPr>
              <w:pStyle w:val="Normal"/>
              <w:ind w:left="720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＊展示会・商談会の概要がわかるパンフレット等を添付すること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事業計画書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9:00Z</dcterms:created>
  <dc:creator>mac14</dc:creator>
  <dc:description/>
  <cp:keywords/>
  <dc:language>en-US</dc:language>
  <cp:lastModifiedBy>室蘭テクノセンター ０３</cp:lastModifiedBy>
  <cp:lastPrinted>2017-03-29T17:44:00Z</cp:lastPrinted>
  <dcterms:modified xsi:type="dcterms:W3CDTF">2025-03-25T01:29:00Z</dcterms:modified>
  <cp:revision>8</cp:revision>
  <dc:subject/>
  <dc:title>要望調査票</dc:title>
</cp:coreProperties>
</file>