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（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4-3.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市場開拓支援／ＨＰ・ﾊﾟﾝﾌﾚｯﾄ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名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文字程度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新規ホームページ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新規パンフレットの作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既存ホームページのリニューア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既存パンフレットのリニューアル</w:t>
            </w:r>
          </w:p>
        </w:tc>
      </w:tr>
      <w:tr>
        <w:trPr>
          <w:trHeight w:val="30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事業の目的と内容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欄は適宜伸ばして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企業概要・事業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・自社の事業内容を売り上げの多い順に簡単に記載します。</w:t>
            </w:r>
          </w:p>
          <w:p>
            <w:pPr>
              <w:pStyle w:val="Normal"/>
              <w:rPr>
                <w:rFonts w:ascii="BIZ UDPゴシック" w:hAnsi="BIZ UDPゴシック" w:eastAsia="BIZ UDPゴシック" w:cs="Arial"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・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自社のサービスや商品が他社と比べてどんな優位性があるのか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、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商品やサービスの信頼性と、将来性をアピール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して下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本事業での取り組み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1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作成の目的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：企業認知度向上、新規顧客獲得、採用活動強化 など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２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-2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掲載予定の内容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想定するターゲット層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デザインや構成のポイント：</w:t>
            </w:r>
          </w:p>
          <w:p>
            <w:pPr>
              <w:pStyle w:val="Normal"/>
              <w:ind w:left="234" w:hanging="23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186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期待される効果</w:t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１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目標閲覧数・配布数：</w:t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２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予想される売上増加額（円）：</w:t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３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新規取引先・顧客のターゲット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 w:before="186" w:after="186"/>
              <w:jc w:val="left"/>
              <w:outlineLvl w:val="2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1"/>
                <w:szCs w:val="21"/>
              </w:rPr>
              <w:t xml:space="preserve">4. 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事業計画・プロモーション施策</w:t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</w:rPr>
              <w:t>・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1"/>
                <w:szCs w:val="21"/>
              </w:rPr>
              <w:t>HP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</w:rPr>
              <w:t>・パンフレットの活用計画：</w:t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</w:rPr>
              <w:t>連携予定の販売促進手段（例：広告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1"/>
                <w:szCs w:val="21"/>
              </w:rPr>
              <w:t>SNS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</w:rPr>
              <w:t>、ダイレクトメールなど）：</w:t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186" w:after="18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1"/>
                <w:szCs w:val="21"/>
              </w:rPr>
              <w:t xml:space="preserve">5. 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その他特記事項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自由記入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 w:before="186" w:after="186"/>
              <w:ind w:left="234" w:hanging="23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186" w:after="186"/>
              <w:ind w:left="234" w:hanging="23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２．委託または依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90"/>
        <w:gridCol w:w="2574"/>
        <w:gridCol w:w="1285"/>
        <w:gridCol w:w="268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担当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職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ﾒｰﾙｱﾄﾞﾚｽ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※委託または依頼先に関するパンフレット等資料を添付すること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※複数の委託・依頼先がある場合は、適宜表を追加して記載すること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25-03-25T10:28:00Z</cp:lastPrinted>
  <dcterms:modified xsi:type="dcterms:W3CDTF">2025-03-25T02:20:00Z</dcterms:modified>
  <cp:revision>46</cp:revision>
  <dc:subject/>
  <dc:title>要望調査票</dc:title>
</cp:coreProperties>
</file>