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事業内容説明書（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5-1.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人材育成支援／人材教育・研修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１．事業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（公表可能な事業名とすること）</w:t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実施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時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　年　　月　　日～　　年　　月　　日（　　日間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　年　　月　　日～　　年　　月　　日（　　日間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　年　　月　　日～　　年　　月　　日（　　日間）</w:t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firstLine="18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bookmarkStart w:id="0" w:name="_Hlk193718901"/>
            <w:bookmarkEnd w:id="0"/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研修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研修名：</w:t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主催者：</w:t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3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専門家招聘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専門家氏名：</w:t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所属：</w:t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参加者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参加者①氏名（所属）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参加者②氏名（所属）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参加者③氏名（所属）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事業の目的と内容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※欄は適宜伸ばして記入してくださ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企業概要・事業内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・自社の事業内容を売り上げの多い順に簡単に記載します。</w:t>
            </w:r>
          </w:p>
          <w:p>
            <w:pPr>
              <w:pStyle w:val="Normal"/>
              <w:rPr>
                <w:rFonts w:ascii="BIZ UDPゴシック" w:hAnsi="BIZ UDPゴシック" w:eastAsia="BIZ UDPゴシック" w:cs="Arial"/>
                <w:color w:val="FF0000"/>
                <w:sz w:val="21"/>
                <w:szCs w:val="21"/>
                <w:shd w:fill="FDFDFD" w:val="clear"/>
              </w:rPr>
            </w:pP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・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自社のサービスや商品が他社と比べてどんな優位性があるのか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、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商品やサービスの信頼性と、将来性をアピール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して下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本事業での取り組み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1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目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人材育成の目的：</w:t>
            </w:r>
          </w:p>
          <w:p>
            <w:pPr>
              <w:pStyle w:val="Normal"/>
              <w:ind w:firstLine="468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例：技術向上、業務効率化、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1"/>
                <w:szCs w:val="21"/>
              </w:rPr>
              <w:t>DX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推進 など</w:t>
            </w:r>
          </w:p>
          <w:p>
            <w:pPr>
              <w:pStyle w:val="Normal"/>
              <w:ind w:left="360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期待されるスキル・知識の向上：</w:t>
            </w:r>
          </w:p>
          <w:p>
            <w:pPr>
              <w:pStyle w:val="Normal"/>
              <w:ind w:left="360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企業の成長・競争力向上への貢献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2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実施後の計画</w:t>
            </w:r>
          </w:p>
          <w:p>
            <w:pPr>
              <w:pStyle w:val="Normal"/>
              <w:ind w:left="360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研修後の社内展開・活用方法：</w:t>
            </w:r>
          </w:p>
          <w:p>
            <w:pPr>
              <w:pStyle w:val="Normal"/>
              <w:ind w:left="360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研修成果を活かす業務・プロジェクト：</w:t>
            </w:r>
          </w:p>
          <w:p>
            <w:pPr>
              <w:pStyle w:val="Normal"/>
              <w:ind w:left="360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長期的な人材育成計画への位置づけ：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3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その他特記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（自由記入欄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1"/>
          <w:szCs w:val="21"/>
        </w:rPr>
        <w:t>※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教育・研修内容の概要がわかる書類を添付すること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事業計画書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Pゴシック" w:hAnsi="BIZ UDPゴシック" w:eastAsia="BIZ UDPゴシック" w:cs="Times New Roman"/>
      <w:sz w:val="20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3:00Z</dcterms:created>
  <dc:creator>mac14</dc:creator>
  <dc:description/>
  <cp:keywords/>
  <dc:language>en-US</dc:language>
  <cp:lastModifiedBy>室蘭テクノセンター ０３</cp:lastModifiedBy>
  <cp:lastPrinted>2025-03-25T10:29:00Z</cp:lastPrinted>
  <dcterms:modified xsi:type="dcterms:W3CDTF">2025-03-25T01:29:00Z</dcterms:modified>
  <cp:revision>5</cp:revision>
  <dc:subject/>
  <dc:title>要望調査票</dc:title>
</cp:coreProperties>
</file>