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事業内容説明書（</w:t>
      </w:r>
      <w:r>
        <w:rPr>
          <w:rFonts w:eastAsia="BIZ UDPゴシック" w:cs="BIZ UDPゴシック" w:ascii="BIZ UDPゴシック" w:hAnsi="BIZ UDPゴシック"/>
          <w:sz w:val="32"/>
          <w:szCs w:val="32"/>
        </w:rPr>
        <w:t>5-2.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人材育成支援／資格取得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１．事業内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1"/>
        <w:gridCol w:w="3112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bookmarkStart w:id="0" w:name="_Hlk123911759"/>
            <w:bookmarkStart w:id="1" w:name="_Hlk123911737"/>
            <w:bookmarkStart w:id="2" w:name="_Hlk123911851"/>
            <w:bookmarkEnd w:id="0"/>
            <w:bookmarkEnd w:id="1"/>
            <w:bookmarkEnd w:id="2"/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資格の種類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sz w:val="21"/>
                <w:szCs w:val="21"/>
              </w:rPr>
              <w:t>①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資格認定機関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資格取得の目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複数選択可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従業員のスキル向上と専門性の強化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業務の効率化と生産性向上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企業の競争力強化と信頼性向上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キャリア支援による従業員の定着率向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その他（　　　自由記述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次　□学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受験年月日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合格発表日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次　□実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受験年月日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合格発表日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受験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新規の確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この補助金で受験した回数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_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受験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bookmarkStart w:id="3" w:name="_Hlk123912103"/>
            <w:bookmarkStart w:id="4" w:name="_Hlk123911825"/>
            <w:bookmarkEnd w:id="3"/>
            <w:bookmarkEnd w:id="4"/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例）テクノ太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更新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更新は対象外で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例）テクノ花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</w:t>
            </w:r>
            <w:r>
              <w:rPr>
                <w:rFonts w:ascii="Segoe UI Symbol" w:hAnsi="Segoe UI Symbol" w:cs="Segoe UI Symbol" w:eastAsia="BIZ UDPゴシック"/>
                <w:color w:val="FF0000"/>
                <w:sz w:val="21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  <w:r>
              <w:rPr>
                <w:rFonts w:ascii="Segoe UI Symbol" w:hAnsi="Segoe UI Symbol" w:cs="Segoe UI Symbol" w:eastAsia="BIZ UDPゴシック"/>
                <w:color w:val="FF0000"/>
                <w:sz w:val="21"/>
                <w:szCs w:val="21"/>
              </w:rPr>
              <w:t>☑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回目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</w:rPr>
              <w:t>9500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円（学科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</w:rPr>
              <w:t>3000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円、実技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</w:rPr>
              <w:t>6500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同一人物の同一資格試験に対する助成は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5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年間で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3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回までとする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試験実施要項など資格内容、受験料、合格発表日等が分かる資料を添付すること。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表は適宜、削除・追加して記入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1"/>
        <w:gridCol w:w="3112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資格の種類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FF0000"/>
                <w:sz w:val="21"/>
                <w:szCs w:val="21"/>
              </w:rPr>
              <w:t>②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資格認定機関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資格取得の目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複数選択可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従業員のスキル向上と専門性の強化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業務の効率化と生産性向上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企業の競争力強化と信頼性向上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キャリア支援による従業員の定着率向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その他（　　　自由記述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次　□学科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受験年月日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合格発表日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次　□実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受験年月日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合格発表日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・受験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新規の確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この補助金で受験した回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受験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例）テクノ太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Segoe UI Symbol" w:ascii="Segoe UI Symbol" w:hAnsi="Segoe UI Symbol"/>
                <w:color w:val="FF0000"/>
                <w:sz w:val="21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更新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更新は対象外で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例）テクノ花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</w:t>
            </w:r>
            <w:r>
              <w:rPr>
                <w:rFonts w:ascii="Segoe UI Symbol" w:hAnsi="Segoe UI Symbol" w:cs="Segoe UI Symbol" w:eastAsia="BIZ UDPゴシック"/>
                <w:color w:val="FF0000"/>
                <w:sz w:val="21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  <w:r>
              <w:rPr>
                <w:rFonts w:ascii="Segoe UI Symbol" w:hAnsi="Segoe UI Symbol" w:cs="Segoe UI Symbol" w:eastAsia="BIZ UDPゴシック"/>
                <w:color w:val="FF0000"/>
                <w:sz w:val="21"/>
                <w:szCs w:val="21"/>
              </w:rPr>
              <w:t>☑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21"/>
                <w:szCs w:val="21"/>
              </w:rPr>
              <w:t>回目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</w:rPr>
              <w:t>9500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円（学科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</w:rPr>
              <w:t>3000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円、実技</w:t>
            </w:r>
            <w:r>
              <w:rPr>
                <w:rFonts w:eastAsia="BIZ UDPゴシック" w:cs="BIZ UDPゴシック" w:ascii="BIZ UDPゴシック" w:hAnsi="BIZ UDPゴシック"/>
                <w:color w:val="FF0000"/>
                <w:sz w:val="18"/>
                <w:szCs w:val="18"/>
              </w:rPr>
              <w:t>6500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000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更新　□新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初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□</w:t>
            </w: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回目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同一人物の同一資格試験に対する助成は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5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年間で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3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回までとする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試験実施要項など資格内容、受験料、合格発表日等が分かる資料を添付すること。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表は適宜、削除・追加して記入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２．他の補助制度との重複</w:t>
      </w:r>
    </w:p>
    <w:p>
      <w:pPr>
        <w:pStyle w:val="Normal"/>
        <w:ind w:firstLine="204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○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キャリア形成促進助成金等の申請の有無</w:t>
      </w:r>
    </w:p>
    <w:p>
      <w:pPr>
        <w:pStyle w:val="Normal"/>
        <w:ind w:firstLine="408"/>
        <w:rPr/>
      </w:pPr>
      <w:r>
        <w:rPr>
          <w:rFonts w:eastAsia="BIZ UDPゴシック" w:cs="BIZ UDPゴシック" w:ascii="BIZ UDPゴシック" w:hAnsi="BIZ UDPゴシック"/>
          <w:sz w:val="18"/>
          <w:szCs w:val="18"/>
        </w:rPr>
        <w:t>□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無　　　□有（助成金等の名称</w:t>
      </w:r>
      <w:r>
        <w:rPr>
          <w:rFonts w:ascii="BIZ UDPゴシック" w:hAnsi="BIZ UDPゴシック" w:cs="BIZ UDPゴシック" w:eastAsia="BIZ UDPゴシック"/>
          <w:sz w:val="18"/>
          <w:szCs w:val="18"/>
          <w:u w:val="single"/>
        </w:rPr>
        <w:t>　　　　　　　　　　　　　　　　　　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事業計画書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0:00Z</dcterms:created>
  <dc:creator>mac14</dc:creator>
  <dc:description/>
  <cp:keywords/>
  <dc:language>en-US</dc:language>
  <cp:lastModifiedBy>室蘭テクノセンター ０３</cp:lastModifiedBy>
  <cp:lastPrinted>2023-03-24T16:09:00Z</cp:lastPrinted>
  <dcterms:modified xsi:type="dcterms:W3CDTF">2025-03-25T01:09:00Z</dcterms:modified>
  <cp:revision>3</cp:revision>
  <dc:subject/>
  <dc:title>要望調査票</dc:title>
</cp:coreProperties>
</file>